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1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18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LOKALNIM POREZIMA OPĆINE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lokalni porezi koji pripadaju Općini Podgora, visina  stope  poreza,  visina  poreza  te  nadležno  porezno  tijelo  za utvrđivanje i naplatu porez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8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ša Kurtić mag.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Korisnik</dc:creator>
  <dc:description/>
  <cp:keywords/>
  <dc:language>en-US</dc:language>
  <cp:lastModifiedBy>Gracija Gareljić</cp:lastModifiedBy>
  <dcterms:modified xsi:type="dcterms:W3CDTF">2023-12-11T08:28:00Z</dcterms:modified>
  <cp:revision>3</cp:revision>
  <dc:subject/>
  <dc:title/>
</cp:coreProperties>
</file>